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С. ПШЕНИЧ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ОЕКТ: АЛГОРИТМЫ И МЕТОДЫ</w:t>
        <w:br/>
        <w:t>КРОСС-КОММУТАЦИИ АСИНХРОННЫХ ПОТОКОВ</w:t>
      </w:r>
    </w:p>
    <w:p>
      <w:pPr>
        <w:pStyle w:val="Normal"/>
        <w:ind w:first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Целью проекта является разработка алгоритмов мультиплексирования и кросс-коммутации асинхронных потоков данных, реализация устройства кросс-коннекта на ПЛИС, используя методы оптимизации. Проводится теоретическое исследование процессов проектирования и анализа алгоритмов. Разработка алгоритмов кросс-коннекта проводится с целью повышения эффективности процессов обработки данных в системах передачи данных, сокращения сроков их создания, увеличения эффективности и производи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писание проблемы</w:t>
      </w:r>
    </w:p>
    <w:p>
      <w:pPr>
        <w:pStyle w:val="Normal"/>
        <w:ind w:first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то, что в наше время интенсивно развиваются системы передачи данных, основные критерии для любой системы, приемлемой для использования остаются неизменными. Ключевые параметры системы передачи данных 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18"/>
        </w:rPr>
      </w:pPr>
      <w:r>
        <w:rPr>
          <w:sz w:val="20"/>
          <w:szCs w:val="18"/>
        </w:rPr>
        <w:t>максимальная скорость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18"/>
        </w:rPr>
      </w:pPr>
      <w:r>
        <w:rPr>
          <w:sz w:val="20"/>
          <w:szCs w:val="18"/>
        </w:rPr>
        <w:t>уровень ошибок в канале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18"/>
        </w:rPr>
      </w:pPr>
      <w:r>
        <w:rPr>
          <w:sz w:val="20"/>
          <w:szCs w:val="18"/>
        </w:rPr>
        <w:t>максимальная даль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увеличения дальности используют большое количество способов. Одним из основных является кросс-коммутация потоков данных. Данный способ, кроме увеличения дальности, дает большое количество дополнительных преимуществ, главное из которых – возможность определять порядок данных. Простейшая функциональная схема кросс-коннектора представлена на рисунке 1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ва структурированных потока данных (например потоки Е1, РСМ31) требуется передать по одному интерфейсу (например </w:t>
      </w:r>
      <w:r>
        <w:rPr>
          <w:sz w:val="20"/>
          <w:szCs w:val="20"/>
          <w:lang w:val="en-US"/>
        </w:rPr>
        <w:t>DS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igit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bscrib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)), при желании изменить порядок канальных интервалов. На рисунк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2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3 – это частоты (скорости интерфейсов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  <w:lang w:val="en-US"/>
        </w:rPr>
        <w:drawing>
          <wp:inline distT="0" distB="0" distL="0" distR="0">
            <wp:extent cx="342773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Рис. 1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Если скорости интерфейсов А и В одинаковы (т.е. интерфейсы синхронны), то можно использовать достаточно простую схему, показанную на рисунке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309943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2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ин из тактовых сигналов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 xml:space="preserve">1 или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 xml:space="preserve">2 назначается основным, ориентируясь на который генерируется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 xml:space="preserve">3. Сигналы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 xml:space="preserve">1 и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 xml:space="preserve">2 – используются для записи данных в буфер, </w:t>
      </w:r>
      <w:r>
        <w:rPr>
          <w:sz w:val="20"/>
          <w:szCs w:val="18"/>
          <w:lang w:val="en-US"/>
        </w:rPr>
        <w:t>clk</w:t>
      </w:r>
      <w:r>
        <w:rPr>
          <w:sz w:val="20"/>
          <w:szCs w:val="18"/>
        </w:rPr>
        <w:t>3 – для чтения данных из буфера. Эта схема обеспечивает работоспособность системы, накладывая на существенное ограничение – синхронность. Это означает, что если тактовые частоты интерфейсов А и В будут отличаться, то это приведет к потере данных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едложения по решению проблемы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18"/>
        </w:rPr>
        <w:t xml:space="preserve">При кросс-коммутации асинхронных потоков главная задача заключается в следующем: на удаленном модуле выдать каждый из потоков с той же скоростью, с которой они быть приняты. Это означает, что главная проблема заключается в том, как оперативно передать на удаленный модуль информацию о том, какой была изначальная скорость каждого из потоков, или другими словами разницу частот между интерфейсами. Для этого можно использовать один из канальных интервалов данных, организовать служебный канал по протоколу </w:t>
      </w:r>
      <w:r>
        <w:rPr>
          <w:sz w:val="20"/>
          <w:szCs w:val="18"/>
          <w:lang w:val="en-US"/>
        </w:rPr>
        <w:t>HDLC</w:t>
      </w:r>
      <w:r>
        <w:rPr>
          <w:sz w:val="20"/>
          <w:szCs w:val="18"/>
        </w:rPr>
        <w:t xml:space="preserve"> и т.д.</w:t>
      </w:r>
    </w:p>
    <w:p>
      <w:pPr>
        <w:pStyle w:val="Normal"/>
        <w:autoSpaceDE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Вторая задача – это запись и чтение данных из всех каналов таким образом, чтобы не смотря на разницу частот не происходило битового проскальзования, иначе говоря потери данных. Для этого необходимо разработать блок-арбитр, который будет управлять процессом чтения и записи данных.</w:t>
      </w:r>
    </w:p>
    <w:p>
      <w:pPr>
        <w:pStyle w:val="Normal"/>
        <w:autoSpaceDE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ретья задача – восстановление исходной выходной частоты для каждого интерфейса на основании информации о разнице частот, полученной с другой, передающей, стороны канала. Это осуществляется при помощи блоков фазовой автоматической подстройки частоты (ФАПЧ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аким образом схема устройства значительно усложняется. Целью проекта является разработка устройства, осуществлящего эти функции, выполняющего обозначенные выше задачи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ключение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18"/>
        </w:rPr>
        <w:t xml:space="preserve">Для современных систем передачи данных актуальной задачей является возможность мультиплексирования и кросс-коммутации асинхронных потоков данных. Цель данного проекта – разработка алгоритмов кросс-коммутации асинхронных потоков данных; реализация устройства кросс-коннекта на ПЛИС, обеспечивающего такую возможность, используя методы оптимизации </w:t>
      </w:r>
      <w:r>
        <w:rPr>
          <w:sz w:val="20"/>
          <w:szCs w:val="18"/>
          <w:lang w:val="en-US"/>
        </w:rPr>
        <w:t>HDL</w:t>
      </w:r>
      <w:r>
        <w:rPr>
          <w:sz w:val="20"/>
          <w:szCs w:val="18"/>
        </w:rPr>
        <w:t xml:space="preserve"> кода.</w:t>
      </w:r>
    </w:p>
    <w:p>
      <w:pPr>
        <w:pStyle w:val="Normal"/>
        <w:autoSpaceDE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Использование такого устройства снимет ограничение синхронности входных мультиплексируемых потоков, что предоставит дополнительные возможности пользователям, увеличит качество канала передачи данных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Список</w:t>
      </w:r>
      <w:r>
        <w:rPr>
          <w:i/>
          <w:iCs/>
          <w:sz w:val="16"/>
          <w:szCs w:val="16"/>
          <w:lang w:val="en-GB"/>
        </w:rPr>
        <w:t xml:space="preserve"> </w:t>
      </w:r>
      <w:r>
        <w:rPr>
          <w:i/>
          <w:iCs/>
          <w:sz w:val="16"/>
          <w:szCs w:val="16"/>
        </w:rPr>
        <w:t>литературы</w:t>
      </w:r>
    </w:p>
    <w:p>
      <w:pPr>
        <w:pStyle w:val="Normal"/>
        <w:jc w:val="center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  <w:t>Asynchronous Circuit Design. Chris J. Myers 2001 by John Wiley &amp; Sons, I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20"/>
          <w:lang w:val="en-GB"/>
        </w:rPr>
        <w:t>Clifford E. Cummings</w:t>
      </w:r>
      <w:r>
        <w:rPr>
          <w:bCs/>
          <w:sz w:val="16"/>
          <w:szCs w:val="20"/>
          <w:lang w:val="en-GB"/>
        </w:rPr>
        <w:t xml:space="preserve"> Synthesis and Scripting Techniques for Designing Multi-Asynchronous Clock Designs </w:t>
      </w:r>
      <w:r>
        <w:rPr>
          <w:sz w:val="16"/>
          <w:szCs w:val="20"/>
          <w:lang w:val="en-GB"/>
        </w:rPr>
        <w:t>Sunburst Design, In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GB"/>
        </w:rPr>
        <w:t>"Frontmatter" The VLSI Handbook. - Wai-Kai Chen Boca Raton: CRC Press LLC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Основы теории тактовой сетевой синхронизации Л.Н. Щелованов, Г.С. Антонова,</w:t>
        <w:br/>
        <w:t>Е.М. Доронин, С.В. Рыжкова, учебное пособи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1021" w:gutter="0" w:header="851" w:top="1304" w:footer="1134" w:bottom="1418"/>
      <w:pgNumType w:start="9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633-9. НАУЧНАЯ СЕССИЯ МИФИ-2006. Том 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70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Style6">
    <w:name w:val="Çíàê êîíöåâîé ñíîñêè"/>
    <w:basedOn w:val="Style5"/>
    <w:qFormat/>
    <w:rPr>
      <w:rFonts w:ascii="Times New Roman" w:hAnsi="Times New Roman" w:cs="Times New Roman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eaders">
    <w:name w:val="headers"/>
    <w:basedOn w:val="Style5"/>
    <w:qFormat/>
    <w:rPr>
      <w:rFonts w:ascii="Arial" w:hAnsi="Arial" w:cs="Arial"/>
      <w:b/>
      <w:bCs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i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540" w:right="-512" w:hanging="0"/>
    </w:pPr>
    <w:rPr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Список литературы"/>
    <w:basedOn w:val="Heading3"/>
    <w:next w:val="Style10"/>
    <w:qFormat/>
    <w:pPr>
      <w:numPr>
        <w:ilvl w:val="0"/>
        <w:numId w:val="0"/>
      </w:numPr>
      <w:ind w:firstLine="284"/>
      <w:outlineLvl w:val="9"/>
    </w:pPr>
    <w:rPr/>
  </w:style>
  <w:style w:type="paragraph" w:styleId="Style10">
    <w:name w:val="Текст тезисов"/>
    <w:basedOn w:val="Normal"/>
    <w:qFormat/>
    <w:pPr>
      <w:numPr>
        <w:ilvl w:val="0"/>
        <w:numId w:val="3"/>
      </w:numPr>
      <w:tabs>
        <w:tab w:val="clear" w:pos="708"/>
      </w:tabs>
      <w:ind w:left="0" w:firstLine="284"/>
      <w:jc w:val="both"/>
    </w:pPr>
    <w:rPr>
      <w:sz w:val="20"/>
      <w:szCs w:val="20"/>
    </w:rPr>
  </w:style>
  <w:style w:type="paragraph" w:styleId="Style11">
    <w:name w:val="Литература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2">
    <w:name w:val="Аннотация"/>
    <w:basedOn w:val="Normal"/>
    <w:next w:val="Style10"/>
    <w:qFormat/>
    <w:pPr>
      <w:ind w:firstLine="284"/>
      <w:jc w:val="both"/>
    </w:pPr>
    <w:rPr>
      <w:sz w:val="18"/>
      <w:szCs w:val="20"/>
    </w:rPr>
  </w:style>
  <w:style w:type="paragraph" w:styleId="Style13">
    <w:name w:val="Тема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tyle14">
    <w:name w:val="АВТОРЫ"/>
    <w:basedOn w:val="Normal"/>
    <w:qFormat/>
    <w:pPr>
      <w:jc w:val="center"/>
    </w:pPr>
    <w:rPr>
      <w:caps/>
      <w:sz w:val="22"/>
      <w:szCs w:val="20"/>
    </w:rPr>
  </w:style>
  <w:style w:type="paragraph" w:styleId="Style15">
    <w:name w:val="Организации"/>
    <w:basedOn w:val="Heading1"/>
    <w:next w:val="Style12"/>
    <w:qFormat/>
    <w:pPr>
      <w:numPr>
        <w:ilvl w:val="0"/>
        <w:numId w:val="0"/>
      </w:numPr>
      <w:jc w:val="center"/>
      <w:outlineLvl w:val="9"/>
    </w:pPr>
    <w:rPr>
      <w:i/>
      <w:sz w:val="20"/>
    </w:rPr>
  </w:style>
  <w:style w:type="paragraph" w:styleId="1">
    <w:name w:val="Обычный_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6:00Z</dcterms:created>
  <dc:creator>Echz-2</dc:creator>
  <dc:description/>
  <cp:keywords/>
  <dc:language>en-US</dc:language>
  <cp:lastModifiedBy>Echz-2</cp:lastModifiedBy>
  <dcterms:modified xsi:type="dcterms:W3CDTF">2006-01-23T15:16:00Z</dcterms:modified>
  <cp:revision>1</cp:revision>
  <dc:subject/>
  <dc:title>А</dc:title>
</cp:coreProperties>
</file>